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302" w:after="280"/>
        <w:jc w:val="left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下午，我校“土木杯”教职工乒乓球赛在学校体育馆落下帷幕。比赛由校工会主办、土木工程学院和体育部承办、校乒乓球协会协办，全校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代表队、</w:t>
      </w:r>
      <w:r>
        <w:rPr>
          <w:sz w:val="24"/>
          <w:szCs w:val="24"/>
        </w:rPr>
        <w:t>120</w:t>
      </w:r>
      <w:r>
        <w:rPr>
          <w:sz w:val="24"/>
          <w:szCs w:val="24"/>
        </w:rPr>
        <w:t>余名教师参加了个人和团体的比赛。比赛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开始，经过小组循环赛和淘汰赛，最终决出了女子团体、男子团体、女子个人、男子个人前八名。</w:t>
      </w:r>
      <w:r>
        <w:rPr>
          <w:sz w:val="24"/>
          <w:szCs w:val="24"/>
          <w:lang w:val="en-US" w:eastAsia="zh-CN"/>
        </w:rPr>
        <w:t>我院代表队经过数日的顽强拼搏，获得了</w:t>
      </w:r>
      <w:r>
        <w:rPr>
          <w:sz w:val="24"/>
          <w:szCs w:val="24"/>
        </w:rPr>
        <w:t>男子团体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名和</w:t>
      </w:r>
      <w:r>
        <w:rPr>
          <w:sz w:val="24"/>
          <w:szCs w:val="24"/>
        </w:rPr>
        <w:t>女子团体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名的好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5:00Z</dcterms:created>
  <dc:creator>xfqin</dc:creator>
  <dc:description/>
  <dc:language>en-US</dc:language>
  <cp:lastModifiedBy>xfqin</cp:lastModifiedBy>
  <dcterms:modified xsi:type="dcterms:W3CDTF">2015-01-08T02:40:11Z</dcterms:modified>
  <cp:revision>2</cp:revision>
  <dc:subject/>
  <dc:title>    2014年12月11日下午，我校“土木杯”教职工乒乓球赛在学校体育馆落下帷幕。比赛由校工会主办、土木工程学院和体育部承办、校乒乓球协会协办，全校共15个代表队、120余名教师参加了个人和团体的比赛。比赛从12月4日开始，经过小组循环赛和淘汰赛，最终决出了女子团体、男子团体、女子个人、男子个人前八名。我院代表队经过数日的顽强拼搏，获得了男子团体第5名和女子团体第7名的好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