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关于做好“工程硕士实习实践优秀成果获得者”候选人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推荐工作的通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有关学院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根据全国工程硕士专业学位教育指导委员会《关于开展第二届“工程硕士实习实践优秀成果获得者”评选活动的通知》（工硕教指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[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]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文件的精神，现就我校“工程硕士实习实践优秀成果获得者”候选人推荐工作通知如下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、推荐对象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我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度全日制工程硕士学位获得者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、材料报送要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请各学院按照《关于开展第二届“工程硕士实习实践优秀成果获得者”评选活动的通知》文件的要求，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前，将如下材料送到研究生处，由研究生处汇总上报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1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参评“工程硕士实习实践优秀成果获得者”推荐表》打印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2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推荐表》中所列举有关证明材料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幅面复印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3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所有证明材料的扫描图像请依次粘贴在《推荐表》后，与复印件顺序一致，发送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zhaolinsheng@sdjzu.edu.cn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子文件名称要求是：学院名称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S+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参评人姓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doc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、说明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其他未尽事宜请参阅《关于开展第二届“工程硕士实习实践优秀成果获得者”评选活动的通知》或向研究生处咨询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程硕士实习实践优秀成果获得者”评选对于促进我校全日制工程硕士教育，提升工程硕士研究生的社会认可度都具有十分重要的意义，请各学院充分重视，广泛动员，积极申报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联系人：赵林胜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6361980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《关于开展第二届“工程硕士实习实践优秀成果获得者”评选活动的通知》（工硕教指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[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]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参评“工程硕士实习实践优秀成果获得者”推荐表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关于“工程硕士实习实践优秀成果获得者”评选办法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47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东建筑大学研究生处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0:00Z</dcterms:created>
  <dc:creator>User</dc:creator>
  <dc:description/>
  <cp:keywords/>
  <dc:language>en-US</dc:language>
  <cp:lastModifiedBy>UQi.me</cp:lastModifiedBy>
  <dcterms:modified xsi:type="dcterms:W3CDTF">2014-11-04T05:57:00Z</dcterms:modified>
  <cp:revision>6</cp:revision>
  <dc:subject/>
  <dc:title>关于做好“工程硕士实习实践优秀成果获得者”候选人推荐工作的通知</dc:title>
</cp:coreProperties>
</file>