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山东建筑大学硕士学位申请环节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8983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983440"/>
                          <a:chOff x="0" y="0"/>
                          <a:chExt cx="5600880" cy="898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89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040" y="8705160"/>
                            <a:ext cx="842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8705160"/>
                            <a:ext cx="1388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b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限期整改或撤销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4720" y="98280"/>
                            <a:ext cx="4293360" cy="877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080" y="8469720"/>
                              <a:ext cx="7488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抽检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8469720"/>
                              <a:ext cx="8298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抽检不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8222040"/>
                              <a:ext cx="15519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省学位办学位论文抽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3040"/>
                              <a:ext cx="83232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检测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7329960"/>
                              <a:ext cx="8323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审核不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7429680"/>
                              <a:ext cx="909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审议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6456960"/>
                              <a:ext cx="911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审核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6438240"/>
                              <a:ext cx="8323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审核不通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4556880"/>
                              <a:ext cx="912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评阅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5276520"/>
                              <a:ext cx="912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通过答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5052240"/>
                              <a:ext cx="9129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答辩不通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45568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评阅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1718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完成规定的课程考试，成绩合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一学年到第二学年第一学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49536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792720"/>
                              <a:ext cx="35427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论文开题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二学年第一学期12月底前或第二学年第二学期5月底前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1288080"/>
                              <a:ext cx="72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1585080"/>
                              <a:ext cx="26290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课题研究及撰写论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二学年及第三学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2285640"/>
                              <a:ext cx="2629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答辩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第三学年第一学期9月或第二学期3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8880" y="2080440"/>
                              <a:ext cx="72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3618360"/>
                              <a:ext cx="281232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三学年第一学期10-11月或第二学期4-5月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680" y="4853520"/>
                              <a:ext cx="27068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论文答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三学年第一学期12月或第二学期6月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3120" y="2787840"/>
                              <a:ext cx="72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4259880"/>
                              <a:ext cx="2629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二位评阅人给出合格(含合格)以上成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7080" y="40622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080" y="455760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783080"/>
                              <a:ext cx="25920" cy="55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783800"/>
                              <a:ext cx="4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680" y="5547600"/>
                              <a:ext cx="282132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申请硕士学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三学年第一学期12月或第二学期6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6240960"/>
                              <a:ext cx="194328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学位评定分委员会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7080" y="5306040"/>
                              <a:ext cx="72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505224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" y="4388760"/>
                              <a:ext cx="342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7080" y="60429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652932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643896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6341760"/>
                              <a:ext cx="2278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6080" y="6133680"/>
                              <a:ext cx="640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缓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6835320"/>
                              <a:ext cx="63864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授学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47440" y="7237800"/>
                              <a:ext cx="252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000" y="7726680"/>
                              <a:ext cx="33141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授予学位,并报省学位委员会和国务院学位委员会备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840" y="7361640"/>
                              <a:ext cx="1715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760" y="70333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840" y="6369840"/>
                              <a:ext cx="41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70340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6361560"/>
                              <a:ext cx="756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520" y="6371280"/>
                              <a:ext cx="828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663732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2971800"/>
                              <a:ext cx="3041640" cy="43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论文不端行为检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三学年第一学期10月或第二学期4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2320" y="34146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960" y="6735600"/>
                              <a:ext cx="26290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18"/>
                                    <w:szCs w:val="18"/>
                                    <w:b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校学位评定委员会审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10"/>
                                    <w:szCs w:val="18"/>
                                    <w:rFonts w:ascii="仿宋_GB2312;微软雅黑" w:hAnsi="仿宋_GB2312;微软雅黑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(第三学年第一学期12月或第二学期6-7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840" y="3208320"/>
                              <a:ext cx="31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802404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43120" y="872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8729640"/>
                              <a:ext cx="738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960" y="8728920"/>
                              <a:ext cx="101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707.35pt" coordorigin="0,0" coordsize="8820,14147">
                <v:rect id="shape_0" stroked="f" o:allowincell="f" style="position:absolute;left:0;top:0;width:8819;height:14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9;top:13709;width:132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9;top:13709;width:218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b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限期整改或撤销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87;top:155;width:6761;height:13824">
                  <v:shape id="shape_0" fillcolor="white" stroked="f" o:allowincell="f" style="position:absolute;left:3376;top:13493;width:1178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抽检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0;top:13493;width:1306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抽检不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77;top:13103;width:2443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省学位办学位论文抽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87;top:5435;width:1310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检测不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61;top:11698;width:131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审核不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9;top:11855;width:143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审议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87;top:10323;width:1435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审核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02;top:10294;width:1310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审核不通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8;top:7331;width:1436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评阅不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6;top:8464;width:143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通过答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9;top:8111;width:143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答辩不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9;top:7331;width:1437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评阅合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39;top:155;width:3419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完成规定的课程考试，成绩合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一学年到第二学年第一学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935" to="4539,1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1;top:1403;width:5578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论文开题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二学年第一学期12月底前或第二学年第二学期5月底前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2183" to="4539,26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59;top:2651;width:4139;height: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课题研究及撰写论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二学年及第三学年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5;top:3754;width:413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答辩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 xml:space="preserve"> (第三学年第一学期9月或第二学期3月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41,3431" to="4541,37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14;top:5853;width:4428;height:6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三学年第一学期10-11月或第二学期4-5月月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8;top:7798;width:4262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论文答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三学年第一学期12月或第二学期6月</w:t>
                          </w:r>
                          <w:r>
                            <w:rPr>
                              <w:sz w:val="18"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2,4545" to="4532,48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79;top:6863;width:41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二位评阅人给出合格(含合格)以上成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8,6552" to="4538,68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8,7332" to="4538,779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2963" to="1839,117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2964" to="2557,29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98;top:8891;width:4442;height:7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申请硕士学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三学年第一学期12月或第二学期6月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9983;width:3059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学位评定分委员会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8,8511" to="4538,889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8,8111" to="3096,81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4,7066" to="2352,70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8,9671" to="4538,99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2,10437" to="4513,107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8,10295" to="3096,1029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0,10142" to="7528,10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29;top:9814;width:1007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缓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2;top:10919;width:1005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授学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39,11553" to="4542,1232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98;top:12323;width:521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授予学位,并报省学位委员会和国务院学位委员会备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6,11748" to="4526,1174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2,11231" to="7540,112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3,10186" to="6817,101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11232" to="6821,112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0173" to="7182,1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10188" to="6820,1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0607" to="7181,106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22;top:4835;width:4789;height:6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论文不端行为检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三学年第一学期10月或第二学期4月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5,5532" to="4515,58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2;top:10762;width:4139;height:7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18"/>
                              <w:szCs w:val="18"/>
                              <w:b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校学位评定委员会审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10"/>
                              <w:szCs w:val="18"/>
                              <w:rFonts w:ascii="仿宋_GB2312;微软雅黑" w:hAnsi="仿宋_GB2312;微软雅黑" w:eastAsia="仿宋_GB2312;微软雅黑" w:cs="Times New Roman"/>
                              <w:color w:val="auto"/>
                              <w:lang w:val="en-US" w:eastAsia="zh-CN" w:bidi="ar-SA"/>
                            </w:rPr>
                            <w:t>(第三学年第一学期12月或第二学期6-7月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26,5207" to="2320,52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8,12791" to="4539,131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32;top:1390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3376,13902" to="4538,139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7,13901" to="6157,139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User</dc:creator>
  <dc:description/>
  <cp:keywords/>
  <dc:language>en-US</dc:language>
  <cp:lastModifiedBy>Administrator</cp:lastModifiedBy>
  <dcterms:modified xsi:type="dcterms:W3CDTF">2015-09-07T00:44:00Z</dcterms:modified>
  <cp:revision>26</cp:revision>
  <dc:subject/>
  <dc:title>山东建筑大学</dc:title>
</cp:coreProperties>
</file>